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e on Grandma An Engli</w:t>
      </w:r>
    </w:p>
    <w:p>
      <w:pPr>
        <w:pStyle w:val="Normal"/>
        <w:jc w:val="center"/>
        <w:rPr>
          <w:sz w:val="48"/>
          <w:szCs w:val="48"/>
        </w:rPr>
      </w:pPr>
      <w:r>
        <w:rPr>
          <w:sz w:val="48"/>
          <w:szCs w:val="48"/>
        </w:rPr>
      </w:r>
    </w:p>
    <w:p>
      <w:pPr>
        <w:pStyle w:val="Normal"/>
        <w:jc w:val="left"/>
        <w:rPr>
          <w:sz w:val="32"/>
          <w:szCs w:val="32"/>
        </w:rPr>
      </w:pPr>
      <w:r>
        <w:rPr>
          <w:sz w:val="32"/>
          <w:szCs w:val="32"/>
        </w:rPr>
        <w:t>&lt;p&gt;Grandpa&amp;#39;s Snooze on Grandma: An English Tale of Unconditional Love&lt;/p&gt;&lt;p&gt;&lt;img src="/static-img/mzDbNaof0Lqt1NOxK6fJYmXC632UL_zs_SQXXmbs_TArY4F9VRK2HWS1wc08Z7vc.png"&gt;&lt;/p&gt;&lt;p&gt;In the quaint village of Willowdale, there lived a loving couple, Henry and Margaret. They were known for their endearing relationship that transcended the boundaries of age and time. Their love story became a legend in its own right, with one peculiar yet heartwarming aspect - Henry would always sleep on top of Margaret.&lt;/p&gt;&lt;p&gt;Their grandkids often giggled at this unusual habit but couldn&amp;#39;t help feeling warmth spread through them as they watched these two elderly souls cuddle up under the same blanket every night. The children began to call it &amp;#34;the snooze,&amp;#34; an affectionate term that signified not only their physical closeness but also the deep bond they shared.&lt;/p&gt;&lt;p&gt;&lt;img src="/static-img/Cohvu2fIt56Q_xWLy8NBVmXC632UL_zs_SQXXmbs_TDExd-pK7vbmeZjSt9l9oMgROa8kacCy5hKxCf5V5xjf8rUoT4adUJCgkI2HGO0z8TpuwkcVEFxkwdXpdM3XBRUrOQqBdf1-rGuaL1dn5VCboGX1yRVs72hoZdVg19zgog.png"&gt;&lt;/p&gt;&lt;p&gt;One winter evening, as snowflakes gently fell onto their roof, Henry decided to tell his grandkids about how he met Margaret during World War II. As he spoke softly into the microphone attached to his hearing aid so everyone could hear him clearly, tears filled his eyes while recounting how she saved him from drowning during a stormy sea rescue mission.&lt;/p&gt;&lt;p&gt;The room was silent except for sniffling noises coming from all directions as grandchildren listened intently to Grandpa&amp;#39;s stories about Mommy (as they called her). It wasn&amp;#39;t just any ordinary tale; it was an account of true devotion that had blossomed over decades despite life&amp;#39;s hardships and challenges.&lt;/p&gt;&lt;p&gt;&lt;img src="/static-img/8LAORgUD_gyAcW7o99BxUmXC632UL_zs_SQXXmbs_TDExd-pK7vbmeZjSt9l9oMgROa8kacCy5hKxCf5V5xjf8rUoT4adUJCgkI2HGO0z8TpuwkcVEFxkwdXpdM3XBRUrOQqBdf1-rGuaL1dn5VCboGX1yRVs72hoZdVg19zgog.png"&gt;&lt;/p&gt;&lt;p&gt;Henry continued sharing more moments like when he accidentally burned down her favorite kitchen utensils or accidentally left dirty socks scattered around the house after coming home late from work. Through each incident though there was no doubt about one thing - no matter what happened between them both were still deeply devoted to one another.&lt;/p&gt;&lt;p&gt;Later that night while settling down for sleep themselves in their cozy bedrooms above Granny &amp;amp; Grandpa&amp;#39;s living room where those beautiful memories dwelled within walls adorned by countless family photos taken throughout years gone by – perhaps thinking back upon some cherished times spent together – something strange caught my eye... I noticed little hands trying desperately hard enough tugging away at blankets without making much progress towards getting free because underneath them lay Grandma who appeared peacefully asleep with Grandfather leaning comfortably against her side resting too!&lt;/p&gt;&lt;p&gt;&lt;img src="/static-img/CsYZK0pNzEmgJlMU1lgR6mXC632UL_zs_SQXXmbs_TDExd-pK7vbmeZjSt9l9oMgROa8kacCy5hKxCf5V5xjf8rUoT4adUJCgkI2HGO0z8TpuwkcVEFxkwdXpdM3XBRUrOQqBdf1-rGuaL1dn5VCboGX1yRVs72hoZdVg19zgog.jpg"&gt;&lt;/p&gt;&lt;p&gt;As if sensing someone watching us we looked up slightly surprised but immediately realized our mistake; so quietly did we let go letting out soft sighs before going back to sleep ourselves hoping never again be caught red-handed doing such things once again!&lt;/p&gt;&lt;p&gt;&lt;a href = "/doc/791687-</w:t>
      </w:r>
      <w:r>
        <w:rPr>
          <w:sz w:val="32"/>
          <w:szCs w:val="32"/>
        </w:rPr>
        <w:t>爷爷总是趴在妈妈身上睡觉英语</w:t>
      </w:r>
      <w:r>
        <w:rPr>
          <w:sz w:val="32"/>
          <w:szCs w:val="32"/>
        </w:rPr>
        <w:t>-Grandpas Snooze on Grandma An Engli.doc" rel="alternate" download="791687-</w:t>
      </w:r>
      <w:r>
        <w:rPr>
          <w:sz w:val="32"/>
          <w:szCs w:val="32"/>
        </w:rPr>
        <w:t>爷爷总是趴在妈妈身上睡觉英语</w:t>
      </w:r>
      <w:r>
        <w:rPr>
          <w:sz w:val="32"/>
          <w:szCs w:val="32"/>
        </w:rPr>
        <w:t>-Grandpas Snooze on Grandma An Engli.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